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体 检 须 知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反映受检者身体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、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请事先告知医护人员，请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项检查项目，将会影响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25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偶</cp:lastModifiedBy>
  <dcterms:modified xsi:type="dcterms:W3CDTF">2022-09-02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7F1E4D874CAF8542B838A798432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